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ind w:right="-780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В.А. Сухомлинский: </w:t>
      </w:r>
    </w:p>
    <w:p>
      <w:pPr>
        <w:pStyle w:val="Normal"/>
        <w:ind w:right="-7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right="-780" w:hanging="0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«Дети должны жить в мире </w:t>
      </w:r>
    </w:p>
    <w:p>
      <w:pPr>
        <w:pStyle w:val="Normal"/>
        <w:ind w:right="-780" w:hanging="0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красоты, игры, сказки, музыки,</w:t>
      </w:r>
    </w:p>
    <w:p>
      <w:pPr>
        <w:pStyle w:val="Normal"/>
        <w:ind w:right="-780" w:hanging="0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рисунка, фантазии, твор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color w:val="002060"/>
        </w:rPr>
        <w:drawing>
          <wp:inline distT="0" distB="0" distL="0" distR="0">
            <wp:extent cx="282702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002060"/>
          <w:sz w:val="52"/>
          <w:szCs w:val="52"/>
        </w:rPr>
      </w:pPr>
      <w:r>
        <w:rPr>
          <w:rFonts w:cs="Monotype Corsiva" w:ascii="Monotype Corsiva" w:hAnsi="Monotype Corsiva"/>
          <w:color w:val="002060"/>
          <w:sz w:val="52"/>
          <w:szCs w:val="5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ниципальное бюджетное дошкольное образовательное учреждение Ужурский детский сад №1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28"/>
          <w:u w:val="single"/>
        </w:rPr>
        <w:t>СНЯТИЕ ЭМОЦИОНАЛЬНОГО НАПРЯ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Г.А.Третья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Когда вы видите, что ребенок начинает злить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думайте и нарисуйте вместе с ребенком знак «СТОП» и договоритесь, что как только малыш почувствует, то начинает злиться, то сразу возьмет этот знак и скажет вслух «Стоп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зеркалом постройте вместе с малышом «рожицы», изображая различные эмоции, обратите особое внимание на мимику человека, испытывающего отрицательные эмоции (злость, гнев, зависть...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едует учить ребенка выражать гнев  в адекватной форме. Донесите до ребенка то, что очень важно проговаривать все негативные ситуации с родителями или с другими близкими людьми. Учите ребенка словам выражения гнева и раздражения: "Я расстроен", "меня это обидело"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жно сильно сжать кулаки, напрячь мышцы рук, затем постепенно расслабляться, постепенно отпуская негати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едложите ребенку пользоваться «волшебными вещами» для выражения негативных эмо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 На листе бумаги можно рисовать то, что злит, а потом это заштриховывать, мять и бросать или рвать лист.                                                                  - В чашку можно кричать.                                        - Подушками можно драться, кидать их, пинать.                                                                  - В таз с водой можно кидать игрушки. -Из пластилина можно сделать фигурку обидчика, а потом ее передел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Существует так ж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о «быстрой разрядки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заметили, что ребенок перевозбужден, злится - предложите ему пробежать, попрыгать, потанцевать или очень громко спеть песню, можно  попросите ребенка сделать несколько медленных, глубоких вдохов-выдохов или сосчитать от 5 до 10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лючите из повседневного общения обидные слова, используя игру "Огурец-помидор". Обзывайтесь необидными словами, кидая друг другу мяч. Можете взять для этой игры названия фруктов, овощей или цветов. Например: «Ты огурец»! А ты тогда «помидор». Играйте до тех пор, пока не иссякнет словарный запа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ля того, чтобы привить ребенку навык самоконтроля, предложите ребенку представить себя львом. «Он спокоен, красив и уверен в своих силах, его голова высоко поднята, его спина прямая и его плечи расправлены, Его зовут (имя ребенка), у льва твои глаза, ты – лев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чень вредно держать эмоции внутри, пытаться их скрывать, бояться их демонстрировать. Часто, следствием этого является – заболевания сердечно-сосудистой системы, неврозы, проблемы в коммуникации, раздражительность и агрессивность или высокая тревожность и пассивность. Для того, чтобы уберечь ребенка от последствий переживания отрицательных эмоциональных состояний, дорогие родители, учите ребенка и учитесь сами адекватно выражать переживаемые эмоции и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163068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41" w:right="535" w:gutter="0" w:header="0" w:top="851" w:footer="0" w:bottom="709"/>
      <w:pgBorders w:display="allPages" w:offsetFrom="text"/>
      <w:pgNumType w:fmt="decimal"/>
      <w:cols w:num="3" w:space="33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Лебедева Л.Ю.</dc:creator>
  <dc:description/>
  <cp:keywords/>
  <dc:language>en-US</dc:language>
  <cp:lastModifiedBy>02</cp:lastModifiedBy>
  <cp:lastPrinted>2016-04-06T15:32:00Z</cp:lastPrinted>
  <dcterms:modified xsi:type="dcterms:W3CDTF">2021-03-26T02:09:00Z</dcterms:modified>
  <cp:revision>5</cp:revision>
  <dc:subject/>
  <dc:title>Место проведения:</dc:title>
</cp:coreProperties>
</file>